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4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人民监督员个人事项承诺书</w:t>
      </w:r>
    </w:p>
    <w:p>
      <w:pPr>
        <w:pStyle w:val="PlainText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89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25"/>
        <w:gridCol w:w="1175"/>
        <w:gridCol w:w="4720"/>
      </w:tblGrid>
      <w:tr>
        <w:trPr>
          <w:trHeight w:val="6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42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承诺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坚决拥护中国共产党的领导，拥护社会主义法治，政治素质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按时参加司法行政机关、检察机关组织的履职、培训、交流等活动，认真学习人民监督员相关政策、理论和法律法规，自觉增强履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如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司法行政机关抽选参加办案活动，接到抽选电话后及时反馈回复能否参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熟悉监督程序、办案环节等相关业务，依法履行监督职责，对案件处理提出客观公正的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广泛联系群众，及时了解社情民意，充分发挥职业（专业）优势，对人民监督员工作提出改革建议，每年撰写监督心得或培训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自行妥善处理工作履职矛盾，任期内参加抽选请假不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次，培训请假不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 w:eastAsia="zh-CN"/>
              </w:rPr>
              <w:t>。</w:t>
            </w:r>
          </w:p>
        </w:tc>
      </w:tr>
      <w:tr>
        <w:trPr>
          <w:trHeight w:val="3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我郑重承诺：已经学习了《人民监督员选任管理办法》（修订）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符合任职条件，自愿申请成为人民监督员，自觉履行法定职责义务，如实填写《人民监督员报名表》，保证提供的身份证、户口簿和学历证书等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如有不实，本人愿意承担一切法律后果。</w:t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9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4">
    <w:name w:val="hover4"/>
    <w:basedOn w:val="Style13"/>
    <w:qFormat/>
    <w:rPr/>
  </w:style>
  <w:style w:type="character" w:styleId="Hover3">
    <w:name w:val="hover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5:00Z</dcterms:created>
  <dc:creator>Administrator</dc:creator>
  <dc:description/>
  <dc:language>en-US</dc:language>
  <cp:lastModifiedBy>Zzzl</cp:lastModifiedBy>
  <cp:lastPrinted>2022-04-24T14:39:00Z</cp:lastPrinted>
  <dcterms:modified xsi:type="dcterms:W3CDTF">2024-04-03T06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EBE1213B3496EB324D9D913CC6D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